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lang w:val="ru-RU" w:eastAsia="en-US"/>
        </w:rPr>
        <w:drawing>
          <wp:inline distT="0" distB="0" distL="0" distR="0">
            <wp:extent cx="457835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78" t="-1027" r="-1478" b="-1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КРАЇНА </w:t>
      </w:r>
    </w:p>
    <w:p>
      <w:pPr>
        <w:pStyle w:val="Normal"/>
        <w:keepNext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ИКОНАВЧИЙ КОМІТЕТ</w:t>
      </w:r>
    </w:p>
    <w:p>
      <w:pPr>
        <w:pStyle w:val="Normal"/>
        <w:keepNext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ЕЛІТОПОЛЬСЬКОЇ  МІСЬКОЇ  РАДИ</w:t>
      </w:r>
    </w:p>
    <w:p>
      <w:pPr>
        <w:pStyle w:val="Normal"/>
        <w:keepNext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29.01.2019</w:t>
        <w:tab/>
        <w:tab/>
        <w:tab/>
        <w:tab/>
        <w:t xml:space="preserve">                                                       № 54-р</w:t>
      </w:r>
    </w:p>
    <w:p>
      <w:pPr>
        <w:pStyle w:val="Normal"/>
        <w:jc w:val="center"/>
        <w:rPr>
          <w:spacing w:val="-20"/>
          <w:sz w:val="28"/>
          <w:lang w:val="ru-RU"/>
        </w:rPr>
      </w:pPr>
      <w:r>
        <w:rPr>
          <w:spacing w:val="-20"/>
          <w:sz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</w:rPr>
        <w:t>Про проведення міського</w:t>
      </w:r>
      <w:r>
        <w:rPr>
          <w:b/>
          <w:color w:val="000000"/>
          <w:sz w:val="28"/>
          <w:szCs w:val="28"/>
        </w:rPr>
        <w:t xml:space="preserve"> конкурсу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отримання щорічної відзнаки «Жінка року»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ind w:right="-1" w:firstLine="780"/>
        <w:jc w:val="both"/>
        <w:rPr>
          <w:sz w:val="28"/>
          <w:szCs w:val="28"/>
        </w:rPr>
      </w:pPr>
      <w:r>
        <w:rPr>
          <w:sz w:val="28"/>
          <w:szCs w:val="28"/>
        </w:rPr>
        <w:t>Керуючись  Законом України «Про місцеве самоврядування в Україні», з метою сприяння гендерній рівновазі в суспільстві, популяризації позитивної моделі діяльності жінок, які плідно працюють у різних сферах господарського, суспільно-політичного, громадського життя м. Мелітополя:</w:t>
      </w:r>
    </w:p>
    <w:p>
      <w:pPr>
        <w:pStyle w:val="Normal"/>
        <w:tabs>
          <w:tab w:val="clear" w:pos="708"/>
          <w:tab w:val="left" w:pos="324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ОБОВ’ЯЗУЮ:</w:t>
      </w:r>
    </w:p>
    <w:p>
      <w:pPr>
        <w:pStyle w:val="Normal"/>
        <w:tabs>
          <w:tab w:val="clear" w:pos="708"/>
          <w:tab w:val="left" w:pos="3240" w:leader="none"/>
        </w:tabs>
        <w:ind w:right="-1"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Затвердити склад організаційного комітету міського конкурсу </w:t>
      </w:r>
      <w:r>
        <w:rPr>
          <w:color w:val="000000"/>
          <w:sz w:val="28"/>
          <w:szCs w:val="28"/>
        </w:rPr>
        <w:t>на отримання щорічної відзнаки «Жінка року» (додаток 1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2. Затвердити Положення про міський конкурс на отримання щорічної відзнаки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«Жінка року»</w:t>
      </w:r>
      <w:r>
        <w:rPr>
          <w:sz w:val="28"/>
          <w:szCs w:val="28"/>
        </w:rPr>
        <w:t xml:space="preserve"> (додаток 2)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3. Затвердити склад конкурсної комісії з визначення переможців щорічної відзнаки </w:t>
      </w:r>
      <w:r>
        <w:rPr>
          <w:color w:val="000000"/>
          <w:sz w:val="28"/>
          <w:szCs w:val="28"/>
        </w:rPr>
        <w:t>«Жінка року»</w:t>
      </w:r>
      <w:r>
        <w:rPr>
          <w:sz w:val="28"/>
          <w:szCs w:val="28"/>
        </w:rPr>
        <w:t xml:space="preserve"> (додаток 3)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4. Організаційному відділу департаменту протокольної служби міського голови виконавчого комітету Мелітопольської міської ради Запорізької області забезпечити збір матеріалів для участі жінок міста у міському конкурсі на отримання щорічної відзнаки </w:t>
      </w:r>
      <w:r>
        <w:rPr>
          <w:color w:val="000000"/>
          <w:sz w:val="28"/>
          <w:szCs w:val="28"/>
        </w:rPr>
        <w:t>«Жінка року»</w:t>
      </w:r>
      <w:r>
        <w:rPr>
          <w:sz w:val="28"/>
          <w:szCs w:val="28"/>
        </w:rPr>
        <w:t>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Відділу культури Мелітопольської міської ради Запорізької області: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1) Провести урочисту церемонію нагородження переможців міського конкурсу на отримання щорічної відзнаки </w:t>
      </w:r>
      <w:r>
        <w:rPr>
          <w:color w:val="000000"/>
          <w:sz w:val="28"/>
          <w:szCs w:val="28"/>
        </w:rPr>
        <w:t>«Жінка року»</w:t>
      </w:r>
      <w:r>
        <w:rPr>
          <w:sz w:val="28"/>
          <w:szCs w:val="28"/>
        </w:rPr>
        <w:t>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>
          <w:sz w:val="28"/>
          <w:szCs w:val="28"/>
          <w:lang w:val="ru-RU"/>
        </w:rPr>
        <w:tab/>
        <w:t xml:space="preserve">2) </w:t>
      </w:r>
      <w:r>
        <w:rPr>
          <w:sz w:val="28"/>
          <w:szCs w:val="28"/>
        </w:rPr>
        <w:t>Забезпечити готовність приміщення великої зали Палацу культури ім. Т.Г. Шевченка та оформлення сцени для проведення зазначеної церемонії напередодні Міжнародного жіночого дня.</w:t>
      </w:r>
    </w:p>
    <w:p>
      <w:pPr>
        <w:pStyle w:val="Normal"/>
        <w:tabs>
          <w:tab w:val="clear" w:pos="708"/>
          <w:tab w:val="left" w:pos="-30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060" w:leader="none"/>
        </w:tabs>
        <w:ind w:firstLine="737"/>
        <w:jc w:val="both"/>
        <w:rPr/>
      </w:pPr>
      <w:r>
        <w:rPr>
          <w:sz w:val="28"/>
          <w:szCs w:val="28"/>
        </w:rPr>
        <w:t xml:space="preserve">6. Інформаційному відділу департаменту протокольної служби міського голови виконавчого комітету Мелітопольської міської ради Запорізької області забезпечити розміщення Положення про міський конкурс на отримання щорічної відзнаки </w:t>
      </w:r>
      <w:r>
        <w:rPr>
          <w:color w:val="000000"/>
          <w:sz w:val="28"/>
          <w:szCs w:val="28"/>
        </w:rPr>
        <w:t>«Жінка року» на офіційному сайті Мелітопольської міської ради Запорізької області та надати ЗМІ міста для оприлюднення.</w:t>
      </w:r>
    </w:p>
    <w:p>
      <w:pPr>
        <w:pStyle w:val="Normal"/>
        <w:tabs>
          <w:tab w:val="clear" w:pos="708"/>
          <w:tab w:val="left" w:pos="-3060" w:leader="none"/>
        </w:tabs>
        <w:ind w:firstLine="737"/>
        <w:jc w:val="both"/>
        <w:rPr/>
      </w:pPr>
      <w:r>
        <w:rPr/>
      </w:r>
    </w:p>
    <w:p>
      <w:pPr>
        <w:pStyle w:val="Normal"/>
        <w:tabs>
          <w:tab w:val="clear" w:pos="708"/>
          <w:tab w:val="left" w:pos="-3060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иконанням цього розпорядження покласти на заступника міського голови з питань діяльності виконавчих органів ради Бойко С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о. Мелітопольського міського голови,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ради </w:t>
        <w:tab/>
        <w:tab/>
        <w:tab/>
        <w:tab/>
        <w:tab/>
        <w:t>С. БОЙКО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/>
      </w:r>
      <w:r>
        <w:br w:type="page"/>
      </w:r>
    </w:p>
    <w:p>
      <w:pPr>
        <w:pStyle w:val="Normal"/>
        <w:ind w:left="362" w:right="-1" w:firstLine="4678"/>
        <w:rPr>
          <w:sz w:val="28"/>
        </w:rPr>
      </w:pPr>
      <w:r>
        <w:rPr>
          <w:sz w:val="28"/>
        </w:rPr>
        <w:t>Додаток 1</w:t>
      </w:r>
    </w:p>
    <w:p>
      <w:pPr>
        <w:pStyle w:val="Normal"/>
        <w:ind w:right="-1" w:firstLine="5040"/>
        <w:rPr>
          <w:sz w:val="28"/>
        </w:rPr>
      </w:pPr>
      <w:r>
        <w:rPr>
          <w:sz w:val="28"/>
        </w:rPr>
        <w:t>до розпорядження міського голови</w:t>
      </w:r>
    </w:p>
    <w:p>
      <w:pPr>
        <w:pStyle w:val="Normal"/>
        <w:ind w:left="4332" w:firstLine="708"/>
        <w:rPr/>
      </w:pPr>
      <w:r>
        <w:rPr>
          <w:sz w:val="28"/>
          <w:szCs w:val="28"/>
        </w:rPr>
        <w:t xml:space="preserve">29.01.2019 № 54-р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лад організаційного комітет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іського конкурсу </w:t>
      </w:r>
      <w:r>
        <w:rPr>
          <w:b/>
          <w:color w:val="000000"/>
          <w:sz w:val="28"/>
          <w:szCs w:val="28"/>
        </w:rPr>
        <w:t>на отримання щорічної відзнаки “Жінка року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5946"/>
      </w:tblGrid>
      <w:tr>
        <w:trPr/>
        <w:tc>
          <w:tcPr>
            <w:tcW w:w="3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Олександрівн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 з питань діяльності виконавчих органів ради, голова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ікі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Олександрович</w:t>
            </w:r>
          </w:p>
        </w:tc>
        <w:tc>
          <w:tcPr>
            <w:tcW w:w="5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культури Мелітопольської міської ради, заступник голови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тету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5946"/>
      </w:tblGrid>
      <w:tr>
        <w:trPr/>
        <w:tc>
          <w:tcPr>
            <w:tcW w:w="3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а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рина Володимирівна </w:t>
            </w:r>
          </w:p>
        </w:tc>
        <w:tc>
          <w:tcPr>
            <w:tcW w:w="5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ший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н Сергійович </w:t>
            </w:r>
          </w:p>
        </w:tc>
        <w:tc>
          <w:tcPr>
            <w:tcW w:w="5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да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гор Ігорович </w:t>
            </w:r>
          </w:p>
        </w:tc>
        <w:tc>
          <w:tcPr>
            <w:tcW w:w="5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ій Миколайович </w:t>
            </w:r>
          </w:p>
        </w:tc>
        <w:tc>
          <w:tcPr>
            <w:tcW w:w="5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втуш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истина Едуардівна </w:t>
            </w:r>
          </w:p>
        </w:tc>
        <w:tc>
          <w:tcPr>
            <w:tcW w:w="5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департаменту протокольної служби міського голови виконавчого комітету Мелітопольської міської ради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єчкі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Геннадійович</w:t>
            </w:r>
          </w:p>
        </w:tc>
        <w:tc>
          <w:tcPr>
            <w:tcW w:w="5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рганізаційного відділу департаменту протокольної служби міського голови виконавчого комітету Мелітопольської міської ради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щ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Олександрівн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Центру організаційно-методичної роботи відділу культури Мелітопольської міської ради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іє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Олександрівна</w:t>
            </w:r>
          </w:p>
        </w:tc>
        <w:tc>
          <w:tcPr>
            <w:tcW w:w="5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провідний спеціаліст загального відділу виконавчого комітету Мелітопольської міської рад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рганізаційного відділ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артаменту протокольної служб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го голови </w:t>
        <w:tab/>
        <w:tab/>
        <w:tab/>
        <w:tab/>
        <w:tab/>
        <w:tab/>
        <w:tab/>
        <w:tab/>
        <w:tab/>
        <w:t>В. ФЕДЄЧКІ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4332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даток 2</w:t>
      </w:r>
    </w:p>
    <w:p>
      <w:pPr>
        <w:pStyle w:val="Normal"/>
        <w:ind w:right="-1" w:firstLine="50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озпорядження міського голови</w:t>
      </w:r>
    </w:p>
    <w:p>
      <w:pPr>
        <w:pStyle w:val="Normal"/>
        <w:ind w:left="4962" w:hanging="0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29.01.2019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ru-RU"/>
        </w:rPr>
        <w:t xml:space="preserve"> 54-р</w:t>
      </w:r>
    </w:p>
    <w:p>
      <w:pPr>
        <w:pStyle w:val="Normal"/>
        <w:ind w:left="4105" w:firstLine="85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51"/>
        <w:jc w:val="center"/>
        <w:rPr/>
      </w:pPr>
      <w:r>
        <w:rPr>
          <w:b/>
          <w:color w:val="000000"/>
          <w:sz w:val="28"/>
          <w:szCs w:val="28"/>
        </w:rPr>
        <w:t>Положення про міський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 xml:space="preserve">конкурс </w:t>
      </w:r>
    </w:p>
    <w:p>
      <w:pPr>
        <w:pStyle w:val="Normal"/>
        <w:ind w:firstLine="851"/>
        <w:jc w:val="center"/>
        <w:rPr/>
      </w:pPr>
      <w:r>
        <w:rPr>
          <w:b/>
          <w:color w:val="000000"/>
          <w:sz w:val="28"/>
          <w:szCs w:val="28"/>
        </w:rPr>
        <w:t>на отримання щорічної відзнаки «Жінка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</w:rPr>
        <w:t>р</w:t>
      </w:r>
      <w:r>
        <w:rPr>
          <w:b/>
          <w:sz w:val="28"/>
          <w:szCs w:val="28"/>
        </w:rPr>
        <w:t>оку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ind w:firstLine="85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Загальні положення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Це Положення визначає порядок організації та процедуру проведення міського конкурсу на отримання щорічної відзнаки «Жінка року» (далі — конкурс)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гальне керівництво організацією і проведенням конкурсу здійснює організаційний комітет міського конкурсу на отримання щорічної відзнаки «Жінка року» (далі — оргкомітет) затверджений розпорядженням міського голови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Мета та завдання конкурс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Основною метою конкурсу є виявлення та підтримка видатних і талановитих жінок міста Мелітополя, активізація їх діяльності та об’єднання зусиль навколо національної ідеї соціально-економічного та духовного відродження України, сприяння гендерній рівновазі у суспільстві, популяризації позитивної моделі діяльності жінок, привернення суспільної уваги до ролі жінки в сучасному суспільстві і визнання заслуг жінок міста Мелітополя, що досягли значних успіхів у різних сферах діяльно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Завданнями конкурсу є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інформування громадськості про досягнення жінок у різних сферах діяльност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ідвищення самостійності та активності жінок у вирішенні проблем суспільства і сім’ї;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>- залучення підприємств, установ, організацій різних форм власності, громадських об’єднань до вирішення проблем жінок і підвищення оцінки їх ролі в житті суспільств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мови участі в конкурсі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 конкурсі можуть брати участь жінки, які проживають у місті Мелітополь, не молодше 18 рок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Жінки можуть взяти участь в конкурсі за власною ініціативою шляхом самовисування, за поданням колективу підприємства, установи, організації або за поданням інших осіб (членів сім’ї, партнерів, громадських організацій і т.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ідставою участі є вагомі результати номінантів у сфері їх діяльності, активна участь у соціальних програмах і благодійній діяльності відповідно до номінацій конкурс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часник може подати заявку-анкету для участі в одній номінації конкурсу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ількість претендентів на участь у номінаціях необмеж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ийом конкурсних заявок здійснюється до 20 лютого 2019 року включ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2                                   Продовження додатк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Для участі в конкурсі до організаційного відділу департаменту протокольної служби міського голови виконавчого комітету Мелітопольської міської ради Запорізької області подаються наступні документи в електронному (скановані копії документів на e-mail: </w:t>
      </w:r>
      <w:hyperlink r:id="rId3">
        <w:r>
          <w:rPr>
            <w:rStyle w:val="InternetLink"/>
            <w:color w:val="000000"/>
            <w:sz w:val="28"/>
            <w:szCs w:val="28"/>
          </w:rPr>
          <w:t>org@mlt.gov.ua)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бо паперовому виді (</w:t>
      </w:r>
      <w:r>
        <w:rPr>
          <w:iCs/>
          <w:sz w:val="28"/>
          <w:szCs w:val="28"/>
        </w:rPr>
        <w:t>вул. М. Грушевського, 5,</w:t>
      </w:r>
      <w:r>
        <w:rPr>
          <w:sz w:val="28"/>
          <w:szCs w:val="28"/>
        </w:rPr>
        <w:t xml:space="preserve"> каб. 26, 31,  тел. для довідок: 44-01-64, 6-12-86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явка-анкета на участь у конкурсі за формою згідно з додатком до положення (додаєтьс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подання від підприємства, установи або організації на ім’я голови організаційного комітету за підписом керівника підприємства, установи, організації або в формі есе (для осіб, що номінуються за власною ініціативою або за поданням інших осіб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опії документів, що підтверджують досягнення претендент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тографія в електронному вигляді в форматі jpeg. або в надрукованому вигляд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Не підлягають розгляду матеріали, підготовлені з порушенням вимог до оформлення, а також пропозиції, що надійшли пізніше встановленого терміну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Матеріали, представлені на конкурс, не повертаються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Номінації конкурсу</w:t>
      </w:r>
    </w:p>
    <w:p>
      <w:pPr>
        <w:pStyle w:val="Style20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нка Року в номінації «Мати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ереможниця обирається серед жінок, які здобули суспільне визнання сумлінним ставленням до виховання дітей. </w:t>
      </w:r>
    </w:p>
    <w:p>
      <w:pPr>
        <w:pStyle w:val="Style20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Ж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нка Року в номінації «Культур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ереможниця обирається серед жінок, які досягли визначних результатів у галузі мистецтва і культури. </w:t>
      </w:r>
    </w:p>
    <w:p>
      <w:pPr>
        <w:pStyle w:val="Style20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Ж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нка Року в номінації «Вчений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ереможниця обирається серед жінок, які зробили значний внесок у розвиток науки.</w:t>
      </w:r>
    </w:p>
    <w:p>
      <w:pPr>
        <w:pStyle w:val="Style20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Ж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нка Року в номінації «Викладач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переможниця обирається серед жінок, які  зробили значний внесок у галузі вищої освіти.</w:t>
      </w:r>
    </w:p>
    <w:p>
      <w:pPr>
        <w:pStyle w:val="Style20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Ж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нка Року в номінації «Моя доля - моя професія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переможниця обирається серед жінок, які присвятили своє життя одній професії. </w:t>
      </w:r>
    </w:p>
    <w:p>
      <w:pPr>
        <w:pStyle w:val="Style20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нка Року в номінації «Лідер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переможниця обирається серед жінок, які показали себе талановитими організаторами і лідерами, що зуміли об’єднати навколо себе соціально активних людей в ім’я вирішення проблем суспільства.</w:t>
      </w:r>
    </w:p>
    <w:p>
      <w:pPr>
        <w:pStyle w:val="Style20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Жінка Року в номінації «Бізнес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переможниця обирається серед жінок-підприємців, які визнані лідерами у сфері бізнесу.</w:t>
      </w:r>
    </w:p>
    <w:p>
      <w:pPr>
        <w:pStyle w:val="Style20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Ж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нка Року в номінації «Захисник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переможниця обирається серед жінок, які досягли значних успіхів у службі в Збройних Силах України.</w:t>
      </w:r>
    </w:p>
    <w:p>
      <w:pPr>
        <w:pStyle w:val="Style20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Ж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нка Року в номінації «Правозахисник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переможниця обирається серед жінок, які досягли значних успіхів у роботі правоохоронних органів і галузі юриспруденції .</w:t>
      </w:r>
    </w:p>
    <w:p>
      <w:pPr>
        <w:pStyle w:val="Style20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Ж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нка Року в номінації «Мас-медіа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переможниця обирається серед жінок-журналістів, які зробили внесок у створення об’єктивного та достовірного інформаційного простору міста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3                                   Продовження додатка</w:t>
      </w:r>
    </w:p>
    <w:p>
      <w:pPr>
        <w:pStyle w:val="Style2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0"/>
        <w:spacing w:lineRule="auto" w:line="240" w:before="0" w:after="0"/>
        <w:ind w:left="0" w:right="0" w:firstLine="567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Жінка Року в номінації «Громадська діяльність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переможниця обирається серед жінок, які  досягли  успіху у громадській діяльності, внесли вагомий внесок в суспільно-політичне життя міста.</w:t>
      </w:r>
    </w:p>
    <w:p>
      <w:pPr>
        <w:pStyle w:val="Style20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</w:rPr>
        <w:t>Ж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ка Року в номінації «Успіх»: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Style2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жінкам, які досягли успіху в сфері освіти;</w:t>
        <w:tab/>
      </w:r>
    </w:p>
    <w:p>
      <w:pPr>
        <w:pStyle w:val="Style2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жінкам, які досягли успіху в сфері охорони здоров'я;</w:t>
        <w:tab/>
      </w:r>
    </w:p>
    <w:p>
      <w:pPr>
        <w:pStyle w:val="Style2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жінкам, які досягли успіху в сфері спорту;</w:t>
        <w:tab/>
      </w:r>
    </w:p>
    <w:p>
      <w:pPr>
        <w:pStyle w:val="Style2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жінкам, які досягли успіху в державній службі;</w:t>
        <w:tab/>
      </w:r>
    </w:p>
    <w:p>
      <w:pPr>
        <w:pStyle w:val="Style2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жінкам, які досягли успіху в органах місцевого самоврядування;</w:t>
      </w:r>
    </w:p>
    <w:p>
      <w:pPr>
        <w:pStyle w:val="Style20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жінкам, які досягли успіхів у сфері національно-культурної діяльності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курсна комісія та визначення переможці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Переможці конкурсу визначаються конкурсною комісією, склад якої затверджено розпорядженням міського голов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Члени конкурсної комісії не мають права розголошувати інформацію, що міститься в конкурсних документах та результати конкурсу до їх оголоше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Засідання конкурсної комісії є чинним, якщо на ньому присутні не менше 2/3 її членів. Рішення про визначення переможців конкурсу приймається простою більшістю голосів членів конкурсної комісії, які присутні на засіданні, відкритим голосуванням і оформлюється у формі протоколу. Протокол підписується головою та секретарем конкурсної комісії. При голосуванні кожен член комісії має один голос. У разі рівного розподілу голосів голос голови конкурсної комісії є вирішальн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Засідання конкурсної комісії проходить в семиденний термін після закінчення прийому заяв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 кожній номінації конкурсна комісія визначає одну жінку, яка перемогла у номінації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Інформування про перемогу учасниць здійснює секретар конкурсної комісії телефонним дзвінком жінці-переможниці та електронною поштою на адресу підприємства, установи, організації, яка направляла подання до участі у конкурсі, або на іншу, зазначену в заявці-анкеті електронну пошту, не пізніше 01.03.2019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городження переможці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ереможці конкурсу оголошуються на урочистій церемонії нагородження, яка відбудеться </w:t>
      </w:r>
      <w:r>
        <w:rPr>
          <w:color w:val="000000"/>
          <w:sz w:val="28"/>
          <w:szCs w:val="28"/>
        </w:rPr>
        <w:t xml:space="preserve">напередодні святкування Міжнародного жіночого дня </w:t>
      </w:r>
      <w:r>
        <w:rPr>
          <w:sz w:val="28"/>
          <w:szCs w:val="28"/>
        </w:rPr>
        <w:t>у великій залі Палацу культури ім. Т.Г. Шевчен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Інформаційний відділ департаменту протокольної служби міського голови виконавчого комітету Мелітопольської міської ради Запорізької області надає інформацію про результати конкурсу засобам масової інформації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рганізаційного відділ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артаменту протокольної служб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го голови </w:t>
        <w:tab/>
        <w:tab/>
        <w:tab/>
        <w:tab/>
        <w:tab/>
        <w:tab/>
        <w:tab/>
        <w:tab/>
        <w:tab/>
        <w:t>В. ФЕДЄЧКІ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9" w:hanging="0"/>
        <w:rPr/>
      </w:pPr>
      <w:r>
        <w:rPr>
          <w:sz w:val="28"/>
          <w:szCs w:val="28"/>
        </w:rPr>
        <w:t xml:space="preserve">Додаток до положення </w:t>
      </w:r>
      <w:r>
        <w:rPr>
          <w:color w:val="000000"/>
          <w:sz w:val="28"/>
          <w:szCs w:val="28"/>
        </w:rPr>
        <w:t>про міський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онкурс на отримання щорічної відзнаки «Жінк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>оку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lef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5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ЗАЯВКА-АНКЕ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на участь у міському конкурсі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на отримання щорічної відзнаки «Жінка року»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у номінації 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4"/>
      </w:tblGrid>
      <w:tr>
        <w:trPr/>
        <w:tc>
          <w:tcPr>
            <w:tcW w:w="10064" w:type="dxa"/>
            <w:tcBorders/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ізвище:___________________________________________________________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Ім’я:________________________________________________________________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 батькові: _________________________________________________________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ата народження: ________________________________________</w:t>
            </w:r>
            <w:bookmarkStart w:id="0" w:name="_GoBack"/>
            <w:bookmarkEnd w:id="0"/>
            <w:r>
              <w:rPr>
                <w:color w:val="000000"/>
                <w:sz w:val="28"/>
                <w:szCs w:val="28"/>
                <w:lang w:eastAsia="ru-RU"/>
              </w:rPr>
              <w:t>_____________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ісце проживання: ___________________________________________________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____________________________________________________________________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ісце роботи/навчання: _______________________________________________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____________________________________________________________________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____________________________________________________________________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імейний стан: _______________________________________________________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Громадська діяльність: ________________________________________________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____________________________________________________________________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городи, дипломи, грамоти, подяки: ____________________________________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____________________________________________________________________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____________________________________________________________________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сягнення за 2018 рік: ________________________________________________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_____________________________________________________________________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Життєвий девіз: ______________________________________________________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____________________________________________________________________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нтактний телефон (мобільний обов’язково): ____________________________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____________________________________________________________________</w:t>
            </w:r>
          </w:p>
          <w:p>
            <w:pPr>
              <w:pStyle w:val="Normal"/>
              <w:spacing w:before="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Електронна пошта: ___________________________________________________</w:t>
            </w:r>
          </w:p>
        </w:tc>
      </w:tr>
    </w:tbl>
    <w:p>
      <w:pPr>
        <w:pStyle w:val="Normal"/>
        <w:ind w:left="362" w:right="-1" w:firstLine="4678"/>
        <w:rPr>
          <w:sz w:val="28"/>
        </w:rPr>
      </w:pPr>
      <w:r>
        <w:br w:type="page"/>
      </w:r>
      <w:r>
        <w:rPr>
          <w:sz w:val="28"/>
        </w:rPr>
        <w:t>Додаток 3</w:t>
      </w:r>
    </w:p>
    <w:p>
      <w:pPr>
        <w:pStyle w:val="Normal"/>
        <w:ind w:right="-1" w:firstLine="5040"/>
        <w:rPr>
          <w:sz w:val="28"/>
        </w:rPr>
      </w:pPr>
      <w:r>
        <w:rPr>
          <w:sz w:val="28"/>
        </w:rPr>
        <w:t>до розпорядження міського голови</w:t>
      </w:r>
    </w:p>
    <w:p>
      <w:pPr>
        <w:pStyle w:val="Normal"/>
        <w:ind w:left="4332" w:firstLine="708"/>
        <w:rPr>
          <w:sz w:val="28"/>
          <w:szCs w:val="28"/>
        </w:rPr>
      </w:pPr>
      <w:r>
        <w:rPr>
          <w:sz w:val="28"/>
          <w:szCs w:val="28"/>
        </w:rPr>
        <w:t>29.01.2019 № 54-р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клад конкурсної комісії з визначення переможців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річної відзнаки «Жінка року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225"/>
      </w:tblGrid>
      <w:tr>
        <w:trPr/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й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ій Миколайович </w:t>
            </w:r>
          </w:p>
        </w:tc>
        <w:tc>
          <w:tcPr>
            <w:tcW w:w="62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 з питань діяльності виконавчих органів ради, голова комісії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ні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ій Іванович</w:t>
            </w:r>
          </w:p>
        </w:tc>
        <w:tc>
          <w:tcPr>
            <w:tcW w:w="6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ПрАТ “Мелавтотранс”</w:t>
            </w:r>
            <w:r>
              <w:rPr>
                <w:color w:val="000000"/>
                <w:sz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заступник </w:t>
            </w:r>
            <w:r>
              <w:rPr>
                <w:sz w:val="28"/>
                <w:szCs w:val="28"/>
              </w:rPr>
              <w:t>голови комісії (за згодою)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ікі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Олександрович</w:t>
            </w:r>
          </w:p>
        </w:tc>
        <w:tc>
          <w:tcPr>
            <w:tcW w:w="62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відділу культури Мелітопольської міської ради, секретар комісії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и комісії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225"/>
      </w:tblGrid>
      <w:tr>
        <w:trPr/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єльч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 Павлович </w:t>
            </w:r>
          </w:p>
        </w:tc>
        <w:tc>
          <w:tcPr>
            <w:tcW w:w="62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 Мелітопольської міської ради Запорізької області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Олександрівна</w:t>
            </w:r>
          </w:p>
        </w:tc>
        <w:tc>
          <w:tcPr>
            <w:tcW w:w="6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ист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Володимирівна</w:t>
            </w:r>
          </w:p>
        </w:tc>
        <w:tc>
          <w:tcPr>
            <w:tcW w:w="6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елітопольського об’єднаного управління Пенсійного фонду України в Запорізькій області (за згодою)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юрч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димир Миколайович </w:t>
            </w:r>
          </w:p>
        </w:tc>
        <w:tc>
          <w:tcPr>
            <w:tcW w:w="62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тор Таврійського державного агротехнологічного університету (за згодою)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тазіє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нест Гафарович </w:t>
            </w:r>
          </w:p>
        </w:tc>
        <w:tc>
          <w:tcPr>
            <w:tcW w:w="62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уратор з організаційно-виховної роботи зі студентською молоддю Мелітопольського державного педагогічного університету                                   ім. Б. Хмельницького (за згодою)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домсь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Ігорович</w:t>
            </w:r>
          </w:p>
        </w:tc>
        <w:tc>
          <w:tcPr>
            <w:tcW w:w="62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лікар КУ “ТМО “Багатопрофільна лікарня інтенсивних методів лікування та швидкої медичної допомоги” Мелітопольської міської ради Запорізької області (за згодою)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щ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нисимович</w:t>
            </w:r>
          </w:p>
        </w:tc>
        <w:tc>
          <w:tcPr>
            <w:tcW w:w="62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ітератор, ветеран журналістики (за згодою)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я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Володимирович</w:t>
            </w:r>
          </w:p>
        </w:tc>
        <w:tc>
          <w:tcPr>
            <w:tcW w:w="62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рівник групи компаній “Мелітопольська черешня” (за згодою)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шні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ксандр Сергійович </w:t>
            </w:r>
          </w:p>
        </w:tc>
        <w:tc>
          <w:tcPr>
            <w:tcW w:w="62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військовий комісар Мелітопольського об’єднаного міського військового комісаріату (за згодою)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ає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ій Нодарович </w:t>
            </w:r>
          </w:p>
        </w:tc>
        <w:tc>
          <w:tcPr>
            <w:tcW w:w="62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омадський діяч, президент “Федерації Силового Екстриму України” та “Федерації Мас-Рестлінгу” України (за згодою)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єрехов Павло Олегович</w:t>
            </w:r>
          </w:p>
        </w:tc>
        <w:tc>
          <w:tcPr>
            <w:tcW w:w="622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аступник командира 2-го патрульного батальйону військової частини 3033 Національної гвардії України (за згодою)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рганізаційного відділ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артаменту протокольної служб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ького голови </w:t>
        <w:tab/>
        <w:tab/>
        <w:tab/>
        <w:tab/>
        <w:tab/>
        <w:tab/>
        <w:tab/>
        <w:tab/>
        <w:tab/>
        <w:t>В. ФЕДЄЧКІН</w:t>
      </w:r>
    </w:p>
    <w:sectPr>
      <w:type w:val="nextPage"/>
      <w:pgSz w:w="11906" w:h="16838"/>
      <w:pgMar w:left="1701" w:right="567" w:gutter="0" w:header="0" w:top="567" w:footer="0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g@mlt.gov.ua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36:00Z</dcterms:created>
  <dc:creator>cultura</dc:creator>
  <dc:description/>
  <cp:keywords/>
  <dc:language>en-US</dc:language>
  <cp:lastModifiedBy>Олена Байрак</cp:lastModifiedBy>
  <cp:lastPrinted>2019-01-29T09:33:00Z</cp:lastPrinted>
  <dcterms:modified xsi:type="dcterms:W3CDTF">2021-07-23T06:49:00Z</dcterms:modified>
  <cp:revision>3</cp:revision>
  <dc:subject/>
  <dc:title/>
</cp:coreProperties>
</file>